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206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33-01-2024-003011-76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 февраля 2025 года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АО "МКК УФ" к Белоконю Антону Владимир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О "МКК УФ" (идентификатор – 6162089317) к Белоконю Антону Владимировичу (идентификатор – </w:t>
      </w:r>
      <w:r>
        <w:rPr>
          <w:rStyle w:val="CatPassportDatagrp20rplc1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Белоконя Антона Владимировича в пользу АО "МКК УФ" задолженность по договору займа № УФ-910/2902969 от 05.02.2023 г. за период с 06.02.2023 г. по 05.07.2023 г. в размере 10222 рублей 50 копеек, из которых: 4149,00 руб. сумма основного долга; 6073,50 руб. сумма процент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Белоконя Антона Владимировича в пользу АО "МКК УФ" судебные расходы: по уплате государственной пошлины в размере 408 рублей 90 копеек, по оплате почтовых услуг в размере 84 рублей 60 копеек, по оплате юридических услуг в размере 2500 рублей 00 копеек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 - 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